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3º TERMO ADITIVO DO CONTRATO Nº 019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trato Múltiplo de Prestação de Serviços nº 991233858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BCT - EMPRESA BRASILEIRA DE CORREIOS E TELÉGRAF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na prestação de serviços relativos à postagem de correspondências locais, nacionais e intern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com base no inciso II, art. 57, da Lei n. 8.666/93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1/11/2015 a 20/11/2016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7/10/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a3a8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a3a8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a3a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a3a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7</Words>
  <Characters>472</Characters>
  <CharactersWithSpaces>5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4:00Z</dcterms:created>
  <dc:creator>Ildete</dc:creator>
  <dc:description/>
  <dc:language>en-US</dc:language>
  <cp:lastModifiedBy>Niviane</cp:lastModifiedBy>
  <dcterms:modified xsi:type="dcterms:W3CDTF">2015-11-05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