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2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S: COMERCIAL MULTVILLE LTDA EPP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 &amp; E COMÉRCIO VAREJISTA LTDA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is de higiene, limpeza, copa e cozinha para 12 (doze) meses, conforme itens constantes nos Contratos 021/2015 e 022/2015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30/2015, Contrato 021/2015 e Contrato 02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4.530,46 (Vinte e quatro mil e quinhentos e trinta reais e quarenta e seis centavo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6/10/2015 a 25/10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6/10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7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5-11-03T13:00:00Z</dcterms:modified>
  <cp:revision>3</cp:revision>
  <dc:subject/>
  <dc:title>Favor utilizar a fonte Bookman Old Style</dc:title>
</cp:coreProperties>
</file>