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TRATADA: SECRETARIA DE ESTADO DA ADMINISTRAÇÃO/FUNDO DE MATERIAIS – PUBLICAÇÕES E IMPRESSOS OFICIAI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ublicações no Diário Oficial do Estado dos atos oficiais do  </w:t>
      </w:r>
      <w:r>
        <w:rPr>
          <w:rFonts w:cs="Arial" w:ascii="Arial" w:hAnsi="Arial"/>
          <w:b/>
          <w:sz w:val="24"/>
          <w:szCs w:val="24"/>
        </w:rPr>
        <w:t>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Inexigibilidade 014/2015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6.300,00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Vinte e seis mil e trezentos reais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30/09/2015 a 30/09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0/09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3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5-10-08T15:29:00Z</dcterms:modified>
  <cp:revision>6</cp:revision>
  <dc:subject/>
  <dc:title>Favor utilizar a fonte Bookman Old Style</dc:title>
</cp:coreProperties>
</file>