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TA DE REGISTRO DE PREÇOS Nº 01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PANIFICADORA E MERCEARIA HELENA LTDA. EPP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gêneros alimentícios para 12 (doze) meses, conforme itens constantes no Contrato 015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Pregão 022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8.268,50 (Oito mil, duzentos e sessenta e oito reais e cinqüenta centavo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0/09/2015 a 09/09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0/09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23:00Z</dcterms:created>
  <dc:creator>fabioe</dc:creator>
  <dc:description/>
  <dc:language>en-US</dc:language>
  <cp:lastModifiedBy>Niviane</cp:lastModifiedBy>
  <cp:lastPrinted>2009-04-02T13:40:00Z</cp:lastPrinted>
  <dcterms:modified xsi:type="dcterms:W3CDTF">2015-09-09T16:26:00Z</dcterms:modified>
  <cp:revision>3</cp:revision>
  <dc:subject/>
  <dc:title>Favor utilizar a fonte Bookman Old Style</dc:title>
</cp:coreProperties>
</file>