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FORNECIMENTO Nº 36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 Nº 006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TRANSPORTE E TURISMO SANTO ANTONI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veículos para transporte de pessoas, incluindo motorista e suas despesas com alimentação e hospedagem, combustíveis e outras tarifas (pedágio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tem 1 – Locação de ônibus – 30km – Valor unitário R$ 7,7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alor total: R$ 233,40 (Duzentos e trinta e três reais e quarenta centavos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07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33,40 (Duzentos e trinta e três reais e quarenta centav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06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2:00Z</dcterms:created>
  <dc:creator>danielle</dc:creator>
  <dc:description/>
  <dc:language>en-US</dc:language>
  <cp:lastModifiedBy>Niviane</cp:lastModifiedBy>
  <cp:lastPrinted>2011-06-30T11:22:00Z</cp:lastPrinted>
  <dcterms:modified xsi:type="dcterms:W3CDTF">2015-09-15T14:36:00Z</dcterms:modified>
  <cp:revision>3</cp:revision>
  <dc:subject/>
  <dc:title>Instituto de Previdência Social dos Servidores</dc:title>
</cp:coreProperties>
</file>