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UTORIZAÇÃO DE FORNECIMENTO Nº 35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MICROIMAGEM GERENCIAMENTO DE IMAGENS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Serviço de digitalização de documentos.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: 1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: 2.288 (dois mil, duzentos e oitenta e oito)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unitário: R$ 0,16 (Dezesseis centavos)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</w:t>
      </w:r>
      <w:r>
        <w:rPr>
          <w:rFonts w:cs="Arial" w:ascii="Arial" w:hAnsi="Arial"/>
          <w:sz w:val="24"/>
          <w:szCs w:val="24"/>
        </w:rPr>
        <w:t>: R$ 366,08 (Trezentos e sessenta e seis reais e oito centavo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15, inc. II da Lei n. 8.666/93; Lei n° 10.520, de 17 de julho de 2002 e alterações e Pregão nº 019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05/08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0:00Z</dcterms:created>
  <dc:creator>danielle</dc:creator>
  <dc:description/>
  <dc:language>en-US</dc:language>
  <cp:lastModifiedBy>Niviane</cp:lastModifiedBy>
  <cp:lastPrinted>2011-06-30T11:22:00Z</cp:lastPrinted>
  <dcterms:modified xsi:type="dcterms:W3CDTF">2015-09-15T13:56:00Z</dcterms:modified>
  <cp:revision>3</cp:revision>
  <dc:subject/>
  <dc:title>Instituto de Previdência Social dos Servidores</dc:title>
</cp:coreProperties>
</file>