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BARNI REFRIGERAÇÃO E COMÉRCIO DE PEÇAS LTD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a prestação de serviço de limpeza e manutenção preventiva mensal nos condicionadores de ar instalados no prédio sede do Ipreville, situado na Praça Nereu Ramos, 372, bem como nas salas locadas no Edifício Freitag (Sala 201 e Sobreloja) ambas localizadas na Rua 9 de março, 485, no Centro, com fornecimento de ART (Anotação de Responsabilidade Técnica) e PMOC (Plano de Manutenção Operação e Controle), de acordo com as especificações dos aparelhos mencionadas no item 1.2 d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Dispensa 018/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6.900,00</w:t>
      </w:r>
      <w:r>
        <w:rPr>
          <w:rFonts w:cs="Arial" w:ascii="Arial" w:hAnsi="Arial"/>
          <w:sz w:val="24"/>
          <w:szCs w:val="24"/>
        </w:rPr>
        <w:t xml:space="preserve"> (Seis mil e novecentos reai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AZO DE EXECUÇÃO: 12</w:t>
      </w:r>
      <w:r>
        <w:rPr>
          <w:rFonts w:cs="Arial" w:ascii="Arial" w:hAnsi="Arial"/>
          <w:sz w:val="24"/>
          <w:szCs w:val="24"/>
        </w:rPr>
        <w:t xml:space="preserve"> (doze) meses, contados da assinatura do contrat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0/07/2015 a 19/07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7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,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08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08-04T13:07:00Z</dcterms:modified>
  <cp:revision>4</cp:revision>
  <dc:subject/>
  <dc:title>Favor utilizar a fonte Bookman Old Style</dc:title>
</cp:coreProperties>
</file>