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3º TERMO ADITIVO DO CONTRATO Nº 021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1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EEN CARD S/A. REFEIÇÕES, COMÉRCIO E SERVIÇ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tratação de empresa especializada na prestação de serviços de implantação, gerenciamento, administração, fiscalização, emissão, fornecimento e manutenção de cartões para auxilio alimentação destinados aos servidores públicos do município de Joinville</w:t>
      </w:r>
      <w:r>
        <w:rPr>
          <w:rFonts w:cs="Arial" w:ascii="Arial" w:hAnsi="Arial"/>
          <w:sz w:val="24"/>
          <w:szCs w:val="24"/>
        </w:rPr>
        <w:t xml:space="preserve">, na forma do </w:t>
      </w:r>
      <w:r>
        <w:rPr>
          <w:rFonts w:cs="Arial" w:ascii="Arial" w:hAnsi="Arial"/>
          <w:bCs/>
          <w:sz w:val="24"/>
          <w:szCs w:val="24"/>
        </w:rPr>
        <w:t>Pregão Presencial nº 04001-001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3/08/2015 e terminando em 02/08/2016, com base no inciso IV, art. 57, da Lei n. 8.666/93 e atualização do valor contratual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152.100,00 (cento e cinqüenta e dois mil e cem reais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1/07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3673" o:spid="shape_0" fillcolor="silver" stroked="f" o:allowincell="f" style="position:absolute;margin-left:-21.25pt;margin-top:252.95pt;width:481.75pt;height:14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1:00Z</dcterms:created>
  <dc:creator>fabioe</dc:creator>
  <dc:description/>
  <cp:keywords/>
  <dc:language>en-US</dc:language>
  <cp:lastModifiedBy>Niviane</cp:lastModifiedBy>
  <cp:lastPrinted>2015-08-07T11:19:00Z</cp:lastPrinted>
  <dcterms:modified xsi:type="dcterms:W3CDTF">2015-08-07T14:20:00Z</dcterms:modified>
  <cp:revision>6</cp:revision>
  <dc:subject/>
  <dc:title>Favor utilizar a fonte Bookman Old Style</dc:title>
</cp:coreProperties>
</file>