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6º TERMO ADITIVO DO CONTRATO Nº 01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ORBENK ADMINISTRAÇÃO E SERVIÇOS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iniciando em 05/07/2015 e terminando em 04/07/2016, com base no inciso II do Art. 57 da Lei nº 8.666, de 21 de junho de 1993 e alterações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</w:t>
      </w:r>
      <w:r>
        <w:rPr>
          <w:rFonts w:cs="Arial" w:ascii="Arial" w:hAnsi="Arial"/>
          <w:sz w:val="24"/>
          <w:szCs w:val="24"/>
        </w:rPr>
        <w:t>: R$ 13.914,59 (Treze mil, novecentos e quatorze reais e cinqüenta e nov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5/07/2015 a 04/07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3 de julho de 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7:00Z</dcterms:created>
  <dc:creator>fabioe</dc:creator>
  <dc:description/>
  <cp:keywords/>
  <dc:language>en-US</dc:language>
  <cp:lastModifiedBy>Niviane</cp:lastModifiedBy>
  <cp:lastPrinted>2015-06-30T11:37:00Z</cp:lastPrinted>
  <dcterms:modified xsi:type="dcterms:W3CDTF">2015-07-09T14:19:00Z</dcterms:modified>
  <cp:revision>5</cp:revision>
  <dc:subject/>
  <dc:title>Favor utilizar a fonte Bookman Old Style</dc:title>
</cp:coreProperties>
</file>