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UTORIZAÇÃO DE FORNECIMENTO 27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09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.G.R. COMÉRCIO E SERVIÇOS DE BRINDES, MÁQUINAS E PLÁSTICOS LTDA.-M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lacas em aço escovado 304, para homenagem aos aposentados e pensionistas do Ipreville, conforme segue: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: 1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Quantidade: 42 (quarenta e duas)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Valor unitário: R$ 70,00 (Setenta reais)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</w:t>
      </w:r>
      <w:r>
        <w:rPr>
          <w:rFonts w:cs="Arial" w:ascii="Arial" w:hAnsi="Arial"/>
          <w:sz w:val="24"/>
          <w:szCs w:val="24"/>
        </w:rPr>
        <w:t>: R$ 2.940,00 (Dois mil, novecentos e quarenta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15, inc. II da Lei n. 8.666/93; Lei n° 10.520, de 17 de julho de 2002 e alterações e Pregão nº 010/2015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29/06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06:00Z</dcterms:created>
  <dc:creator>danielle</dc:creator>
  <dc:description/>
  <dc:language>en-US</dc:language>
  <cp:lastModifiedBy>Niviane</cp:lastModifiedBy>
  <cp:lastPrinted>2011-06-30T11:22:00Z</cp:lastPrinted>
  <dcterms:modified xsi:type="dcterms:W3CDTF">2015-07-10T15:16:00Z</dcterms:modified>
  <cp:revision>3</cp:revision>
  <dc:subject/>
  <dc:title>Instituto de Previdência Social dos Servidores</dc:title>
</cp:coreProperties>
</file>