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0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A.G.R. COMÉRCIO E SERVIÇO DE BRINDES, MÁQUINAS E PLÁSTICOS LTDA. 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de aço escovado para homenagem aos aposentados e pensionista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por um período de 12 (doze) meses, conforme especificações constantes na Ata acima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10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1.500,00 (Trinta e hum mil e quinhentos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1/06/2015 a 31/05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9/0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0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5-06-09T12:00:00Z</dcterms:modified>
  <cp:revision>7</cp:revision>
  <dc:subject/>
  <dc:title>Favor utilizar a fonte Bookman Old Style </dc:title>
</cp:coreProperties>
</file>