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SOFT SOLUÇÕES EM TECNOLOGIA EIRELI - 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terminal de auto-atendimento para impressão de holerite,  a ser instalado na recepção do Ipreville ou de acordo com as instruções do Instituto, bem como, conforme especificações e características técnicas constantes n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Dispensa 01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.100,00 (Sete mil e cem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sz w:val="24"/>
          <w:szCs w:val="24"/>
        </w:rPr>
        <w:t>30 (trinta) dias úteis, contados da assinatura do contra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Até o adimplemento final das obrigações, observada a vigência do crédito orçamentári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4/0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0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5-04-30T16:43:00Z</dcterms:modified>
  <cp:revision>5</cp:revision>
  <dc:subject/>
  <dc:title>Favor utilizar a fonte Bookman Old Style </dc:title>
</cp:coreProperties>
</file>