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APACITÁ ASSESSORIA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para prestar serviços de perícias médicas dos segurados do IPREVILLE, conforme especificações   integrantes no Termo de Referência e no Edital da Tomada de Preços 0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Tomada de Preços 0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MENS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6.990,00</w:t>
      </w:r>
      <w:r>
        <w:rPr>
          <w:rFonts w:cs="Arial" w:ascii="Arial" w:hAnsi="Arial"/>
          <w:sz w:val="24"/>
          <w:szCs w:val="24"/>
        </w:rPr>
        <w:t xml:space="preserve"> (Seis mil, novecentos e noventa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1/05/2015 a 10/05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1/05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9:00Z</dcterms:created>
  <dc:creator>Niviane</dc:creator>
  <dc:description/>
  <cp:keywords/>
  <dc:language>en-US</dc:language>
  <cp:lastModifiedBy>Niviane</cp:lastModifiedBy>
  <dcterms:modified xsi:type="dcterms:W3CDTF">2015-05-11T16:54:00Z</dcterms:modified>
  <cp:revision>2</cp:revision>
  <dc:subject/>
  <dc:title>EXTRATO DO CONTRATO Nº 004/2015</dc:title>
</cp:coreProperties>
</file>