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4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ONTRATO Nº 012/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5" w:right="-1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JANARA COMÉRCIO DE SALGADINHOS E DOCES LTDA. – E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Prestação de serviços de coffee break destinados aos eventos, atividades e seminários realizados pel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nos termos do inciso II, art. 57, da Lei n. 8.666/93, iniciando em 20/04/2015 e terminando em 19/04/2016 e adequação dos valores estimados para cada dotação orçamentária, conforme orçamento aprovado para este Instituto e inclusão de fiscal de Contrato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0 de abril de 2015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a de Oliveira Silva Fr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a-Presidente em Exercíc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36:00Z</dcterms:created>
  <dc:creator>ildete</dc:creator>
  <dc:description/>
  <cp:keywords/>
  <dc:language>en-US</dc:language>
  <cp:lastModifiedBy>Niviane</cp:lastModifiedBy>
  <dcterms:modified xsi:type="dcterms:W3CDTF">2015-05-05T11:32:00Z</dcterms:modified>
  <cp:revision>6</cp:revision>
  <dc:subject/>
  <dc:title>Instituto de Previdência Social dos Servidores</dc:title>
</cp:coreProperties>
</file>