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1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.G.R. COMÉRCIO E SERVIÇOS DE BRINDES, MÁQUINAS E PLÁSTICOS LTDA.-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em aço escovado 304, para homenagem aos aposentados e pensionistas do Ipreville, conforme segue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: 1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 62 (sessenta e duas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unitário: R$ 75,00 (Setenta e cinco reais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</w:t>
      </w:r>
      <w:r>
        <w:rPr>
          <w:rFonts w:cs="Arial" w:ascii="Arial" w:hAnsi="Arial"/>
          <w:sz w:val="24"/>
          <w:szCs w:val="24"/>
        </w:rPr>
        <w:t>: R$ 4.650,00 (Quatro mil, seiscentos e cinqüenta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4/2014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30/0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2:00Z</dcterms:created>
  <dc:creator>danielle</dc:creator>
  <dc:description/>
  <cp:keywords/>
  <dc:language>en-US</dc:language>
  <cp:lastModifiedBy>Niviane</cp:lastModifiedBy>
  <cp:lastPrinted>2011-06-30T11:22:00Z</cp:lastPrinted>
  <dcterms:modified xsi:type="dcterms:W3CDTF">2015-04-01T14:37:00Z</dcterms:modified>
  <cp:revision>4</cp:revision>
  <dc:subject/>
  <dc:title>Instituto de Previdência Social dos Servidores</dc:title>
</cp:coreProperties>
</file>