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A TOMADA DE PREÇOS Nº 004/2015</w:t>
      </w:r>
    </w:p>
    <w:p>
      <w:pPr>
        <w:pStyle w:val="Heading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PESSOA JURÍDICA PARA REFORMA DAS INSTALAÇÕES FÍSICAS DOS SANITÁRIOS PÚBLICOS DA ESTAÇÃO RODOVIÁRIA DE JOINVILLE, em conformidade com o Anexo I – Termo de Contrato e com os demais Anexos que integram o Edital da Tomada de Preços 004/2015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/>
      </w:pPr>
      <w:r>
        <w:rPr>
          <w:rFonts w:cs="Arial" w:ascii="Arial" w:hAnsi="Arial"/>
          <w:szCs w:val="24"/>
        </w:rPr>
        <w:t>Conhecido o resultado do julgamento, adjudico o objeto presente à licitante</w:t>
      </w:r>
      <w:r>
        <w:rPr>
          <w:rFonts w:cs="Arial" w:ascii="Arial" w:hAnsi="Arial"/>
          <w:b/>
          <w:szCs w:val="24"/>
        </w:rPr>
        <w:t xml:space="preserve"> TOPCON CONSTRUÇÕES LTDA. EPP, </w:t>
      </w:r>
      <w:r>
        <w:rPr>
          <w:rFonts w:cs="Arial" w:ascii="Arial" w:hAnsi="Arial"/>
          <w:szCs w:val="24"/>
        </w:rPr>
        <w:t xml:space="preserve">inscrita no CNPJ nº 02.457.761/0001-00, conforme Ata de Abertura e Julgamento da Tomada de Preços 004/2015.  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06 de abril de 2015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iz Carlos da Silva Januário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omissão Especi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5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5-04-09T12:32:00Z</dcterms:modified>
  <cp:revision>7</cp:revision>
  <dc:subject/>
  <dc:title>Favor utilizar a fonte Bookman Old Style </dc:title>
</cp:coreProperties>
</file>