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7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estação de serviços de vigilância patrimonial na sede do IPREVILLE, com fornecimento de tecnologia para sistema de pânico móvel, conforme especificações constantes no Anexo I do Edital do Pregão nº 012/2012, bem como demais condições estabelecidas na Cláusula Segunda do Contrato nº 020/2012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Reajuste do salário em 7,69% (sete inteiros e sessenta e nove centésimos por cento), a incorporação de 1,5% (um inteiro e cinco décimos por cento) de adicional de assiduidade e para R$15,00 (quinze reais) por dia, o vale alimentaçã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19.254,17</w:t>
      </w:r>
      <w:r>
        <w:rPr>
          <w:rFonts w:cs="Arial" w:ascii="Arial" w:hAnsi="Arial"/>
          <w:sz w:val="24"/>
          <w:szCs w:val="24"/>
        </w:rPr>
        <w:t xml:space="preserve"> (dezenove mil, duzentos e cinqüenta e quatro reais e dezessete centavos). O valor da hora de reforço do quadro, limitado a 120 (cento e vinte) horas anuais será de  R$ 28,58 (vinte e oito reais e cinqüenta e oito centavos), </w:t>
      </w:r>
      <w:r>
        <w:rPr>
          <w:rFonts w:cs="Arial" w:ascii="Arial" w:hAnsi="Arial"/>
          <w:b/>
          <w:sz w:val="24"/>
          <w:szCs w:val="24"/>
        </w:rPr>
        <w:t>a partir de 01/02/2015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4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8:00Z</dcterms:created>
  <dc:creator>Ildete Ender de Mello</dc:creator>
  <dc:description/>
  <cp:keywords/>
  <dc:language>en-US</dc:language>
  <cp:lastModifiedBy>Niviane</cp:lastModifiedBy>
  <dcterms:modified xsi:type="dcterms:W3CDTF">2015-03-31T16:57:00Z</dcterms:modified>
  <cp:revision>4</cp:revision>
  <dc:subject/>
  <dc:title>EXTRATO PARA FINS DE PUBLICAÇÃO DO</dc:title>
</cp:coreProperties>
</file>