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XTRATO DO 5º TERMO ADITIVO DO CONTRATO Nº 016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ORBENK ADMINISTRAÇÃO E SERVIÇOS LTDA.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OBJE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Repactuação dos valores do Contrato nº 016/2012, em virtude da Convenção Coletiva de Trabalho da categori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FERENTE</w:t>
      </w:r>
      <w:r>
        <w:rPr>
          <w:rFonts w:cs="Arial" w:ascii="Arial" w:hAnsi="Arial"/>
          <w:sz w:val="24"/>
          <w:szCs w:val="24"/>
        </w:rPr>
        <w:t>: Art. 55, inciso III  e 65 §8º, da Lei n. 8.666/93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MENSAL: </w:t>
      </w:r>
      <w:r>
        <w:rPr>
          <w:rFonts w:cs="Arial" w:ascii="Arial" w:hAnsi="Arial"/>
          <w:sz w:val="24"/>
          <w:szCs w:val="24"/>
        </w:rPr>
        <w:t>R$ 13.914,59 (Treze mil, novecentos e quatorze reais e cinqüenta e nove centav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A partir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/01/201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 05/03/201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Helena Valério Alac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spacing w:lineRule="auto" w:line="36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613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5:00Z</dcterms:created>
  <dc:creator>Ildete Ender de Mello</dc:creator>
  <dc:description/>
  <cp:keywords/>
  <dc:language>en-US</dc:language>
  <cp:lastModifiedBy>Niviane</cp:lastModifiedBy>
  <cp:lastPrinted>2015-03-03T09:10:00Z</cp:lastPrinted>
  <dcterms:modified xsi:type="dcterms:W3CDTF">2015-04-01T12:45:00Z</dcterms:modified>
  <cp:revision>5</cp:revision>
  <dc:subject/>
  <dc:title/>
</cp:coreProperties>
</file>