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TRATO DO 2º TERMO ADITIVO D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O Nº 019/2013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>(Contrato Múltiplo de Prestação de Serviços nº 991233858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EBCT - EMPRESA BRASILEIRA DE CORREIOS E TELÉGRAF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lterar os subitens 2.2; 2.2.1 da Cláusula Segunda; 6.1, 6.61 da Cláusula Sexta; 7.2 da Cláusula Sétima e incluir subitem 12.7.1 na Cláusula Décima Segunda das Disposições Gerais no Contrato Múltiplo originário nº 99123639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Art. 62, § 3°, II, da Lei 8.666/93 e Inexigibilidade 022/201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/04/2015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ta Oliveira Silva Fró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em exercíci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613"/>
      <w:pgMar w:left="1701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28:00Z</dcterms:created>
  <dc:creator>Ildete Ender de Mello</dc:creator>
  <dc:description/>
  <cp:keywords/>
  <dc:language>en-US</dc:language>
  <cp:lastModifiedBy>Niviane</cp:lastModifiedBy>
  <dcterms:modified xsi:type="dcterms:W3CDTF">2015-04-17T17:00:00Z</dcterms:modified>
  <cp:revision>2</cp:revision>
  <dc:subject/>
  <dc:title>EXTRATO DO 2º TERMO ADITIVO DO </dc:title>
</cp:coreProperties>
</file>