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PROVILLE INFORMÁTICA LTDA. EPP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15 (quinze) Personal Computers PCs, conforme especificações e características técnicas descritas n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Pregão 003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61.485,00 (Sessenta e um mil, quatrocentos e oitenta e cinco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ZO DE EXECUÇÃO: </w:t>
      </w:r>
      <w:r>
        <w:rPr>
          <w:rFonts w:cs="Arial" w:ascii="Arial" w:hAnsi="Arial"/>
          <w:sz w:val="24"/>
          <w:szCs w:val="24"/>
        </w:rPr>
        <w:t>30 (trinta dias) contados da assinatura do contrato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Até 31/12/2015, observada a vigência do crédito orçamentári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30/03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45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5-03-31T15:58:00Z</dcterms:modified>
  <cp:revision>3</cp:revision>
  <dc:subject/>
  <dc:title>Favor utilizar a fonte Bookman Old Style </dc:title>
</cp:coreProperties>
</file>