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FORNECIMENTO Nº 8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passagens aéreas nacionais: R$ 2.586,80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.586,80 (Dois mil, quinhentos e oitenta e seis reais e oitenta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8/03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40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5-04-15T18:42:00Z</dcterms:modified>
  <cp:revision>3</cp:revision>
  <dc:subject/>
  <dc:title>Instituto de Previdência Social dos Servidores</dc:title>
</cp:coreProperties>
</file>