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8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serviços de agenciamento de passagens  - R$ 38,00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8,00 (Trinta e oito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32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5-04-15T18:34:00Z</dcterms:modified>
  <cp:revision>3</cp:revision>
  <dc:subject/>
  <dc:title>Instituto de Previdência Social dos Servidores</dc:title>
</cp:coreProperties>
</file>