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8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assagens aéreas nacionais: R$ 3.021,06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.021,06 (Três mil, vinte e um reais e seis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35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5-04-15T18:39:00Z</dcterms:modified>
  <cp:revision>3</cp:revision>
  <dc:subject/>
  <dc:title>Instituto de Previdência Social dos Servidores</dc:title>
</cp:coreProperties>
</file>