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8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erviço de agenciamento de passagem  - R$ 19,00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9,00 (Dezenove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8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5-04-15T18:31:00Z</dcterms:modified>
  <cp:revision>3</cp:revision>
  <dc:subject/>
  <dc:title>Instituto de Previdência Social dos Servidores</dc:title>
</cp:coreProperties>
</file>