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ADJUDICAÇÃO DO PREGÃO Nº 003/2015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: Aquisição de Personal Computers (PC),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m conformidade com o Anexo I – Termo de Referência e com o Anexo VII – Minuta do Contrato, ambos integrantes do Edital de Pregão nº 003/2015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2"/>
        <w:spacing w:lineRule="auto" w:line="240"/>
        <w:ind w:left="0" w:right="-32" w:hanging="0"/>
        <w:jc w:val="both"/>
        <w:rPr/>
      </w:pPr>
      <w:r>
        <w:rPr>
          <w:rFonts w:cs="Arial" w:ascii="Arial" w:hAnsi="Arial"/>
          <w:szCs w:val="24"/>
        </w:rPr>
        <w:t>Conhecido o resultado do julgamento e transcorrido o prazo legal sem apresentação do recurso, cuja intenção foi manifestada e motivada em ata na data de abertura do certame, adjudico o objeto presente à licitante</w:t>
      </w:r>
      <w:r>
        <w:rPr>
          <w:rFonts w:cs="Arial" w:ascii="Arial" w:hAnsi="Arial"/>
          <w:b/>
          <w:szCs w:val="24"/>
        </w:rPr>
        <w:t xml:space="preserve"> Proville Informática Ltda. EPP., inscrita no CNPJ sob o nº 74.011.974/0001-07,</w:t>
      </w:r>
      <w:r>
        <w:rPr>
          <w:rFonts w:cs="Arial" w:ascii="Arial" w:hAnsi="Arial"/>
          <w:szCs w:val="24"/>
        </w:rPr>
        <w:t xml:space="preserve"> conforme Ata de Abertura e Julgamento do Pregão nº 003/2015.  </w:t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inville, 23 de março de 2015.</w:t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ovana de Carvalho da Silva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o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ndrina 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e de Apo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viane Zschornac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e de Apoio</w:t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25:00Z</dcterms:created>
  <dc:creator>fabioe</dc:creator>
  <dc:description/>
  <cp:keywords/>
  <dc:language>en-US</dc:language>
  <cp:lastModifiedBy>Geovana</cp:lastModifiedBy>
  <cp:lastPrinted>2012-01-06T10:06:00Z</cp:lastPrinted>
  <dcterms:modified xsi:type="dcterms:W3CDTF">2015-03-23T11:42:00Z</dcterms:modified>
  <cp:revision>9</cp:revision>
  <dc:subject/>
  <dc:title>Favor utilizar a fonte Bookman Old Style </dc:title>
</cp:coreProperties>
</file>