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02/2015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 Contratação de empresa especializada para a locação de veículos, sendo 01 (um) veículo permanente para uso geral do Ipreville e 01 (um) veículo para viagens, em conformidade com o Anexo I – Termo de Referência e com o Anexo VII – Minuta do Contrato, ambos integrantes do Edital de Pregão nº 002/2015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/>
      </w:pPr>
      <w:r>
        <w:rPr>
          <w:rFonts w:cs="Arial" w:ascii="Arial" w:hAnsi="Arial"/>
          <w:szCs w:val="24"/>
        </w:rPr>
        <w:t>Conhecido o resultado do julgamento, adjudico o objeto presente à licitante</w:t>
      </w:r>
      <w:r>
        <w:rPr>
          <w:rFonts w:cs="Arial" w:ascii="Arial" w:hAnsi="Arial"/>
          <w:b/>
          <w:szCs w:val="24"/>
        </w:rPr>
        <w:t xml:space="preserve"> Carrera Locadora de Veículos Ltda., inscrita no CNPJ nº 72.378.102/0001-56</w:t>
      </w:r>
      <w:r>
        <w:rPr>
          <w:rFonts w:cs="Arial" w:ascii="Arial" w:hAnsi="Arial"/>
          <w:szCs w:val="24"/>
        </w:rPr>
        <w:t xml:space="preserve">, conforme Ata de Abertura e Julgamento do Pregão nº 002/2015.  </w:t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11 de fevereiro de 2014.</w:t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ndrina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de Apo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iane Zschornac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de Apoio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5:00Z</dcterms:created>
  <dc:creator>fabioe</dc:creator>
  <dc:description/>
  <cp:keywords/>
  <dc:language>en-US</dc:language>
  <cp:lastModifiedBy>Geovana</cp:lastModifiedBy>
  <cp:lastPrinted>2012-01-06T10:06:00Z</cp:lastPrinted>
  <dcterms:modified xsi:type="dcterms:W3CDTF">2015-02-12T10:54:00Z</dcterms:modified>
  <cp:revision>4</cp:revision>
  <dc:subject/>
  <dc:title>Favor utilizar a fonte Bookman Old Style </dc:title>
</cp:coreProperties>
</file>