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TRATO DO 4º TERMO AD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NTRATO Nº 010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RISK OFFICE S/A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01/03/2015 e terminando em 28/02/2016 e alteração da dotação orçamentária para adequá-la ao orçamento aprovado para este Institut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Inciso II do Art. 57 da Lei nº 8.666/93 e suas alterações e Cláusula 5.1 do Contrato 010/201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1/03/2015 a 28/02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4 de fevereiro de 20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07:00Z</dcterms:created>
  <dc:creator>Ildete Ender de Mello</dc:creator>
  <dc:description/>
  <cp:keywords/>
  <dc:language>en-US</dc:language>
  <cp:lastModifiedBy>Ildete Ender de Mello</cp:lastModifiedBy>
  <cp:lastPrinted>2015-02-04T09:41:00Z</cp:lastPrinted>
  <dcterms:modified xsi:type="dcterms:W3CDTF">2015-02-04T11:49:00Z</dcterms:modified>
  <cp:revision>9</cp:revision>
  <dc:subject/>
  <dc:title>Instituto de Previdência Social dos Servidores</dc:title>
</cp:coreProperties>
</file>