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SUBEMPENHO Nº 240-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passagens aéreas nacionais: R$ 2.874,17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.874,17 (Dois mil, oitocentos e setenta e quatro reais e dezessete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2/12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4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5-01-19T11:21:00Z</dcterms:modified>
  <cp:revision>4</cp:revision>
  <dc:subject/>
  <dc:title>Instituto de Previdência Social dos Servidores</dc:title>
</cp:coreProperties>
</file>