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A AUTORIZAÇÃO DE SUBEMPENHO Nº 207/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TRUMENTO DE CONTRAT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ATA DE REGISTRO DE PREÇO Nº 006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TRANSPORTE E TURISMO SANTO ANTONIO LTDA.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Locação de veículos para transporte de pessoas, incluindo motorista e suas despesas com alimentação e hospedagem, combustíveis e outras tarifas (pedágio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em 1 – Locação de ônibus – 90km – Valor unitário R$ 7,7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alor total: R$ 700,20 (Setecentos reais e vinte centavos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 15, inc. II da Lei n. 8.666/93; Lei n° 10.520, de 17 de julho de 2002 e alterações e Pregão nº 007/2014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700,20 (Setecentos reais e vinte centav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: 19/12/2014.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39:00Z</dcterms:created>
  <dc:creator>danielle</dc:creator>
  <dc:description/>
  <cp:keywords/>
  <dc:language>en-US</dc:language>
  <cp:lastModifiedBy>Niviane</cp:lastModifiedBy>
  <cp:lastPrinted>2011-06-30T11:22:00Z</cp:lastPrinted>
  <dcterms:modified xsi:type="dcterms:W3CDTF">2015-01-19T11:20:00Z</dcterms:modified>
  <cp:revision>4</cp:revision>
  <dc:subject/>
  <dc:title>Instituto de Previdência Social dos Servidores</dc:title>
</cp:coreProperties>
</file>