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TRATO DA AUTORIZAÇÃO DE SUBEMPENHO Nº 205/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STRUMENTO DE CONTRATO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ATA DE REGISTRO DE PREÇO Nº 006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A: TRANSPORTE E TURISMO SANTO ANTONIO LTDA.</w:t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Locação de veículos para transporte de pessoas, incluindo motorista e suas despesas com alimentação e hospedagem, combustíveis e outras tarifas (pedágio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em 2 - Locação de micro-ônibus – 60km  - Valor unitário R$ 5,1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alor total R$ 307,20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REFERENTE:</w:t>
      </w:r>
      <w:r>
        <w:rPr>
          <w:rFonts w:cs="Arial" w:ascii="Arial" w:hAnsi="Arial"/>
          <w:sz w:val="24"/>
          <w:szCs w:val="24"/>
        </w:rPr>
        <w:t xml:space="preserve"> Art. 15, inc. II da Lei n. 8.666/93; Lei n° 10.520, de 17 de julho de 2002 e alterações e Pregão nº 007/2014.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OR TOTAL:</w:t>
      </w:r>
      <w:r>
        <w:rPr>
          <w:rFonts w:cs="Arial" w:ascii="Arial" w:hAnsi="Arial"/>
          <w:sz w:val="24"/>
          <w:szCs w:val="24"/>
        </w:rPr>
        <w:t xml:space="preserve"> R$ 307,20 (Trezentos e sete reais e vinte centavos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a: 19/12/2014.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ia Helena Valério Alacon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Diretora-Presidente </w:t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1:35:00Z</dcterms:created>
  <dc:creator>danielle</dc:creator>
  <dc:description/>
  <cp:keywords/>
  <dc:language>en-US</dc:language>
  <cp:lastModifiedBy>Niviane</cp:lastModifiedBy>
  <cp:lastPrinted>2011-06-30T11:22:00Z</cp:lastPrinted>
  <dcterms:modified xsi:type="dcterms:W3CDTF">2015-01-19T11:19:00Z</dcterms:modified>
  <cp:revision>4</cp:revision>
  <dc:subject/>
  <dc:title>Instituto de Previdência Social dos Servidores</dc:title>
</cp:coreProperties>
</file>