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6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O Nº 003/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O: ESCRIMATE COMERCIAL E SERVIÇOS DE INFORMÁTICA - EIR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2/2015 e terminando em 31/01/2016 e reajuste de 6,41% (seis inteiros e quarenta e um centésimos por cento) do valor contratado para manutenção do equilíbrio econômico-financeiro, com base no Índice Nacional de Preços ao Consumidor Amplo - IPCA (IBGE) acumulado nos últimos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 Art. 57, inciso II da Lei n.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MENSAL: </w:t>
      </w:r>
      <w:r>
        <w:rPr>
          <w:rFonts w:cs="Arial" w:ascii="Arial" w:hAnsi="Arial"/>
          <w:sz w:val="24"/>
          <w:szCs w:val="24"/>
        </w:rPr>
        <w:t>R$ 4.826,26 (quatro mil, oitocentos e vinte e seis reais e vinte e seis centavo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01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5:00Z</dcterms:created>
  <dc:creator>fabioe</dc:creator>
  <dc:description/>
  <cp:keywords/>
  <dc:language>en-US</dc:language>
  <cp:lastModifiedBy>Niviane</cp:lastModifiedBy>
  <cp:lastPrinted>2015-01-09T13:57:00Z</cp:lastPrinted>
  <dcterms:modified xsi:type="dcterms:W3CDTF">2015-01-26T12:00:00Z</dcterms:modified>
  <cp:revision>5</cp:revision>
  <dc:subject/>
  <dc:title>Favor utilizar a fonte Bookman Old Style </dc:title>
</cp:coreProperties>
</file>