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48/201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empresa concessionária e/ou autorizada pela ANATEL para a prestação de Serviços de Telefonia Fixa Comutada (STFC), nas modalidades local e longa distância nacional (intra-regional e inter-regional), mediante o fornecimento de 14 (quatorze) linhas telefônicas para atender às necessidades do IPREVILLE, sendo 10 (dez) linhas no prédio Sede e 04 (quatro) linhas no Setor Qualidade de Vida localizado no Edifício Freitag e adequado à Central Telefônica (PABX) analógica, marca Intelbrás, modelo CORP 16000, com 64 (sessenta e quatro) ramais, conforme descrição no Anexo I – Termo de Referência e Anexo VII – Minuta do Contrato, ambos integrantes do presente Edital de Pregão nº 048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i S.A, </w:t>
      </w:r>
      <w:r>
        <w:rPr>
          <w:rFonts w:cs="Arial" w:ascii="Arial" w:hAnsi="Arial"/>
          <w:sz w:val="24"/>
          <w:szCs w:val="24"/>
        </w:rPr>
        <w:t xml:space="preserve">inscrita no CNPJ nº 76.535.764/0001-43, o </w:t>
      </w:r>
      <w:r>
        <w:rPr>
          <w:rFonts w:cs="Arial" w:ascii="Arial" w:hAnsi="Arial"/>
          <w:b/>
          <w:sz w:val="24"/>
          <w:szCs w:val="24"/>
        </w:rPr>
        <w:t xml:space="preserve">Serviço de Telefonia Fixa Comutada - STFC, </w:t>
      </w:r>
      <w:r>
        <w:rPr>
          <w:rFonts w:cs="Arial" w:ascii="Arial" w:hAnsi="Arial"/>
          <w:sz w:val="24"/>
          <w:szCs w:val="24"/>
        </w:rPr>
        <w:t>objeto da referida licitação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6 de dezembro de 2015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5-12-17T12:02:00Z</dcterms:modified>
  <cp:revision>11</cp:revision>
  <dc:subject/>
  <dc:title>Favor utilizar a fonte Bookman Old Style</dc:title>
</cp:coreProperties>
</file>