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48/201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empresa concessionária e/ou autorizada pela ANATEL para a prestação de Serviços de Telefonia Fixa Comutada (STFC), nas modalidades local e longa distância nacional (intra-regional e inter-regional), mediante o fornecimento de 14 (quatorze) linhas telefônicas para atender às necessidades do IPREVILLE, sendo 10 (dez) linhas no prédio Sede e 04 (quatro) linhas no Setor Qualidade de Vida localizado no Edifício Freitag e adequado à Central Telefônica (PABX) analógica, marca Intelbrás, modelo CORP 16000, com 64 (sessenta e quatro) ramais, conforme descrição no Anexo I – Termo de Referência e Anexo VII – Minuta do Contrato, ambos integrantes do presente Edital de Pregão nº 048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>Serviço de Telefonia Fixa Comutada (STFC)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Oi S.A, </w:t>
      </w:r>
      <w:r>
        <w:rPr>
          <w:rFonts w:cs="Arial" w:ascii="Arial" w:hAnsi="Arial"/>
          <w:szCs w:val="24"/>
        </w:rPr>
        <w:t xml:space="preserve">inscrita no CNPJ nº 76.535.764/0001-43, conforme Ata de Abertura e Julgamento do Pregão nº 048/2015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1 de dezembro de 2015.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na Alves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geovana</cp:lastModifiedBy>
  <cp:lastPrinted>2015-09-22T16:48:00Z</cp:lastPrinted>
  <dcterms:modified xsi:type="dcterms:W3CDTF">2015-12-11T14:14:00Z</dcterms:modified>
  <cp:revision>21</cp:revision>
  <dc:subject/>
  <dc:title>Favor utilizar a fonte Bookman Old Style</dc:title>
</cp:coreProperties>
</file>