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26/2015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Registro de Preço para aquisição de Material de Expediente em conformidade com o anexo I – Termo de Referência, Anexo VII – Minuta da Ata de Registro de Preços e com o Anexo VIII – Minuta do Contrato, partes integrantes do presente Edital de Pregão nº 026/2015.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5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0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4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7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24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25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26, 37, 38, 39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40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 xml:space="preserve">RICARL Distribuidora EIRELI ME, </w:t>
      </w:r>
      <w:r>
        <w:rPr>
          <w:rFonts w:cs="Arial" w:ascii="Arial" w:hAnsi="Arial"/>
          <w:szCs w:val="24"/>
        </w:rPr>
        <w:t>inscrita no CNPJ n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1.304.312/0001-69 e os </w:t>
      </w:r>
      <w:r>
        <w:rPr>
          <w:rFonts w:cs="Arial" w:ascii="Arial" w:hAnsi="Arial"/>
          <w:b/>
          <w:szCs w:val="24"/>
        </w:rPr>
        <w:t>iten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1, 02, 03, 04, 06, 07, 08, 09, 11, 12, 13, 15, 16, 18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9, 20, 21, 22, 23, 27, 28, 29, 30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31, 32, 33, 34, 35, 36</w:t>
      </w:r>
      <w:r>
        <w:rPr>
          <w:rFonts w:cs="Arial" w:ascii="Arial" w:hAnsi="Arial"/>
          <w:szCs w:val="24"/>
        </w:rPr>
        <w:t xml:space="preserve"> e</w:t>
      </w:r>
      <w:r>
        <w:rPr>
          <w:rFonts w:cs="Arial" w:ascii="Arial" w:hAnsi="Arial"/>
          <w:b/>
          <w:szCs w:val="24"/>
        </w:rPr>
        <w:t xml:space="preserve"> 41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JVO Comércio e Representações Ltda. EPP, </w:t>
      </w:r>
      <w:r>
        <w:rPr>
          <w:rFonts w:cs="Arial" w:ascii="Arial" w:hAnsi="Arial"/>
          <w:szCs w:val="24"/>
        </w:rPr>
        <w:t xml:space="preserve">inscrita no CNPJ nº 80.701.766/0001-32, conforme Ata de Abertura e Julgamento do Pregão nº 026/2015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2 de setembro de 2015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ana Alves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0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5-09-25T12:35:00Z</dcterms:modified>
  <cp:revision>19</cp:revision>
  <dc:subject/>
  <dc:title>Favor utilizar a fonte Bookman Old Style </dc:title>
</cp:coreProperties>
</file>