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22/2015</w:t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 Registro de Preço para aquisição de Gêneros Alimentíci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m conformidade com o Anexo I – Termo de Referência, Anexo VII – Minuta da Ata de Registro de Preço e Anexo VIII – Minuta do Contrato, todos integrantes do Edital de Pregão nº 022/2015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/>
      </w:pPr>
      <w:r>
        <w:rPr>
          <w:rFonts w:cs="Arial" w:ascii="Arial" w:hAnsi="Arial"/>
          <w:szCs w:val="24"/>
        </w:rPr>
        <w:t>Conhecido o resultado do julgamento, adjudico o objeto presente à licitant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>Panificadora e Mercearia Helena Ltda. EPP.</w:t>
      </w:r>
      <w:r>
        <w:rPr>
          <w:rFonts w:cs="Arial" w:ascii="Arial" w:hAnsi="Arial"/>
          <w:b/>
          <w:szCs w:val="24"/>
        </w:rPr>
        <w:t>, inscrita no CNPJ nº 85.168.045/0001-22,</w:t>
      </w:r>
      <w:r>
        <w:rPr>
          <w:rFonts w:cs="Arial" w:ascii="Arial" w:hAnsi="Arial"/>
          <w:szCs w:val="24"/>
        </w:rPr>
        <w:t xml:space="preserve"> conforme Ata de Abertura e Julgamento do Pregão nº 022/2015.  </w:t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03 de setembro de 2015.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ndriana Alves                                   Niviane Zschornac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quipe de Apoio                                           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10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5-09-08T12:55:00Z</dcterms:modified>
  <cp:revision>11</cp:revision>
  <dc:subject/>
  <dc:title>Favor utilizar a fonte Bookman Old Style </dc:title>
</cp:coreProperties>
</file>