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0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 para aquisição de placas de aço escovado para homenagem aos aposentados e pensionistas do IPREVIL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 conformidade com o Anexo I – Termo de Referência e com o Anexo VII – Minuta da Ata de Registro de Preço, ambos integrantes do Edital de Pregão nº 010/2015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 licitante </w:t>
      </w:r>
      <w:r>
        <w:rPr>
          <w:rFonts w:cs="Arial" w:ascii="Arial" w:hAnsi="Arial"/>
          <w:b/>
          <w:sz w:val="24"/>
          <w:szCs w:val="24"/>
        </w:rPr>
        <w:t xml:space="preserve">A.G.R. Comércio e Serviço de Brindes, Máquinas e Plásticos Ltda. EPP, </w:t>
      </w:r>
      <w:r>
        <w:rPr>
          <w:rFonts w:cs="Arial" w:ascii="Arial" w:hAnsi="Arial"/>
          <w:sz w:val="24"/>
          <w:szCs w:val="24"/>
        </w:rPr>
        <w:t>inscrita no CNPJ sob o nº 12.640.239/0001, o objeto da referida licitação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9 de maio de 2015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9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06-01T16:30:00Z</dcterms:modified>
  <cp:revision>8</cp:revision>
  <dc:subject/>
  <dc:title>Favor utilizar a fonte Bookman Old Style </dc:title>
</cp:coreProperties>
</file>