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prestação de serviços de Reserva, Marcação, Emissão, Cancelamento, Remarcação e Fornecimento de passagens aéreas nacionais, passagens rodoviárias interestaduais e intermunicipais, em conformidade com o Anexo I – Termo de Referência e com o Anexo VII – Minuta da Ata de Registro de Preços, ambos integrantes do Edital de Pregão nº 016/2014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caps/>
          <w:sz w:val="24"/>
          <w:szCs w:val="24"/>
        </w:rPr>
        <w:t>Happy Viagens e Turismo Ltda. M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nº 84.719.160/0001-85, o objeto da referida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6 de outu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5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4-10-16T15:53:00Z</dcterms:modified>
  <cp:revision>6</cp:revision>
  <dc:subject/>
  <dc:title>Favor utilizar a fonte Bookman Old Style </dc:title>
</cp:coreProperties>
</file>