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07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LOCAÇÃO DE VEÍCULOS PARA TRANSPORTE DE PESSOAS, INCLUINDO MOTORISTA E SUAS DESPESAS COM ALIMENTAÇÃO E HOSPEDAGEM E OUTRAS TARIFAS (PEDÁGIO) E COMBUSTÍVEIS, FAZENDO UMA MÉDIA ESTIMADA DE 4.082 KM/ANO, PARA USO GERAL DO IPREVILLE, </w:t>
      </w:r>
      <w:r>
        <w:rPr>
          <w:rFonts w:cs="Arial" w:ascii="Arial" w:hAnsi="Arial"/>
          <w:b/>
          <w:caps/>
          <w:sz w:val="24"/>
          <w:szCs w:val="24"/>
        </w:rPr>
        <w:t>em viagens a serem solicitadas durante 12 (DOZE) MESES</w:t>
      </w:r>
      <w:r>
        <w:rPr>
          <w:rFonts w:cs="Arial" w:ascii="Arial" w:hAnsi="Arial"/>
          <w:b/>
          <w:sz w:val="24"/>
          <w:szCs w:val="24"/>
        </w:rPr>
        <w:t>, EM CONFORMIDADE COM O ANEXO I – TERMO DE REFERÊNCIA E COM O ANEXO VII – MINUTA DA ATA DE REGISTRO DE PREÇOS, AMBOS INTEGRANTES DO PRESENTE EDITAL DE PREG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>o procedimento licitatório acima, em face dos atos da Pregoeira Geovana de Carvalho da Silva, que adjudicou à licitante Transporte e Turismo Santo Antonio Ltda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 no CNPJ nº 84.697.051/0001-04, o objeto da referida lic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9 de julho de 2014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i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Cs w:val="20"/>
    </w:rPr>
  </w:style>
  <w:style w:type="paragraph" w:styleId="T81">
    <w:name w:val="t81"/>
    <w:basedOn w:val="Normal"/>
    <w:qFormat/>
    <w:pPr>
      <w:widowControl w:val="false"/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P20">
    <w:name w:val="p20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Corpocontrato">
    <w:name w:val="corpo contrato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0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CLAUSULA">
    <w:name w:val="CLAUSULA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before="0" w:after="0"/>
      <w:outlineLvl w:val="9"/>
    </w:pPr>
    <w:rPr>
      <w:bCs w:val="false"/>
      <w:cap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7:00Z</dcterms:created>
  <dc:creator>fabioe</dc:creator>
  <dc:description/>
  <cp:keywords/>
  <dc:language>en-US</dc:language>
  <cp:lastModifiedBy>Niviane</cp:lastModifiedBy>
  <cp:lastPrinted>2013-09-23T13:19:00Z</cp:lastPrinted>
  <dcterms:modified xsi:type="dcterms:W3CDTF">2014-08-05T13:57:00Z</dcterms:modified>
  <cp:revision>5</cp:revision>
  <dc:subject/>
  <dc:title>Ofício nº xxxxxxx -  Secretaria de Infraestrutura Urbana</dc:title>
</cp:coreProperties>
</file>