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TRATO DO 6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ATO Nº 034/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OI MÓVEL S/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operadora de telefonia móvel local, de sistema GSM, para prestação de serviço móvel pessoal – SMP, com o fornecimento de aproximadamente 2.000 (dois mil) minutos mensais locais, compartilhados entre grupo de 15 (quinze) aparelhos celulares, tipo pós-pago, disponibilizados em regime de comodato, bem como ligações interurbanas, com abrangência em todo o território nacio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rrogação do prazo contratual estabelecido na Cláusula Quarta, item 4.1., do Contrato nº 034/2010, conforme </w:t>
      </w:r>
      <w:r>
        <w:rPr>
          <w:rFonts w:cs="Arial" w:ascii="Arial" w:hAnsi="Arial"/>
          <w:sz w:val="24"/>
          <w:szCs w:val="24"/>
        </w:rPr>
        <w:t xml:space="preserve">previsto no inciso II do artigo 57 da Lei nº 8.666/93, </w:t>
      </w:r>
      <w:r>
        <w:rPr>
          <w:rFonts w:cs="Arial" w:ascii="Arial" w:hAnsi="Arial"/>
          <w:bCs/>
          <w:sz w:val="24"/>
          <w:szCs w:val="24"/>
        </w:rPr>
        <w:t>para mais 09 (nove) meses de vigência, iniciando em 22/12/2014 e terminando em 21/09/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OR MENSAL ESTIMADO</w:t>
      </w:r>
      <w:r>
        <w:rPr>
          <w:rFonts w:cs="Arial" w:ascii="Arial" w:hAnsi="Arial"/>
          <w:bCs/>
          <w:sz w:val="24"/>
          <w:szCs w:val="24"/>
        </w:rPr>
        <w:t>: R$ 466,40 (Quatrocentos e sessenta e seis reais e quarenta centavos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6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cia Helena Valério Alacon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9:00Z</dcterms:created>
  <dc:creator>fabioe</dc:creator>
  <dc:description/>
  <cp:keywords/>
  <dc:language>en-US</dc:language>
  <cp:lastModifiedBy>Niviane</cp:lastModifiedBy>
  <cp:lastPrinted>2012-12-03T15:40:00Z</cp:lastPrinted>
  <dcterms:modified xsi:type="dcterms:W3CDTF">2014-12-16T11:13:00Z</dcterms:modified>
  <cp:revision>4</cp:revision>
  <dc:subject/>
  <dc:title>Favor utilizar a fonte Bookman Old Style </dc:title>
</cp:coreProperties>
</file>