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TRATO DO 1º TERMO ADITIVO D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Nº 019/20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(Contrato Múltiplo de Prestação de Serviços nº 9912338580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: EBCT - EMPRESA BRASILEIRA DE CORREIOS E TELÉGRAF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Prestação de serviços relativos à postagem de correspondências locais, nacionais e internacionai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TE: </w:t>
      </w:r>
      <w:r>
        <w:rPr>
          <w:rFonts w:cs="Arial" w:ascii="Arial" w:hAnsi="Arial"/>
          <w:sz w:val="24"/>
          <w:szCs w:val="24"/>
        </w:rPr>
        <w:t>Prorrogação do prazo contratual por 12 (doze) meses, iniciando em 21/11/2014 e terminando em 20/11/2015, com base no inciso II, art. 57, da Lei n. 8.666/93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03/11/2014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13:00Z</dcterms:created>
  <dc:creator>fabioe</dc:creator>
  <dc:description/>
  <cp:keywords/>
  <dc:language>en-US</dc:language>
  <cp:lastModifiedBy>Niviane</cp:lastModifiedBy>
  <cp:lastPrinted>2014-11-10T11:47:00Z</cp:lastPrinted>
  <dcterms:modified xsi:type="dcterms:W3CDTF">2014-12-01T15:36:00Z</dcterms:modified>
  <cp:revision>8</cp:revision>
  <dc:subject/>
  <dc:title>Favor utilizar a fonte Bookman Old Style </dc:title>
</cp:coreProperties>
</file>