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R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 EXTRATO DO CONTRATO 015/2014 – MCOM TECNOLOGIA LTDA. EPP, que tem como objeto a aquisição de hardware para switch, publicada no Diário Oficial Eletrônico do Município de Joinville – nº 114, de 17 de dezembro de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Onde se Lê</w:t>
      </w:r>
      <w:r>
        <w:rPr>
          <w:b/>
        </w:rPr>
        <w:t xml:space="preserve">: </w:t>
      </w:r>
      <w:r>
        <w:rPr/>
        <w:t>“VIGÊNCIA: 60 (sessenta) dias a contar da assinatura do contrato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“PRAZO DE EXECUÇÃO: 60 (sessenta) dias a contar do início da vigência do contrato”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RAZO DE VIGÊNCIA: 01/01/2015 a 31/12/2015.”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Joinville, 18 de dez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Helena Valério Alacon</w:t>
      </w:r>
    </w:p>
    <w:p>
      <w:pPr>
        <w:pStyle w:val="Normal"/>
        <w:rPr/>
      </w:pPr>
      <w:r>
        <w:rPr/>
        <w:t>Diretora-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5:00Z</dcterms:created>
  <dc:creator>Niviane</dc:creator>
  <dc:description/>
  <cp:keywords/>
  <dc:language>en-US</dc:language>
  <cp:lastModifiedBy>Niviane</cp:lastModifiedBy>
  <dcterms:modified xsi:type="dcterms:W3CDTF">2014-12-17T15:55:00Z</dcterms:modified>
  <cp:revision>2</cp:revision>
  <dc:subject/>
  <dc:title>ERRATA</dc:title>
</cp:coreProperties>
</file>