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ituto de Previdência Social dos Servidores Públicos do Município de Joinvil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RR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 EXTRATO PARA FINS DE PUBLICAÇÃO DA INEXIGIBILIDADE DE LICITAÇÃO nº 015/2014, que tem como objeto a contratação de empresa para treinamento e capacitação de servidor, publicada no Diário Oficial Eletrônico do Município de Joinville – nº 48, de 17 de setembro de 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Onde se Lê</w:t>
      </w:r>
      <w:r>
        <w:rPr>
          <w:b/>
        </w:rPr>
        <w:t xml:space="preserve">: </w:t>
      </w:r>
      <w:r>
        <w:rPr/>
        <w:t>“CONTRATADA: DAMÁSIO EDUCACIONAL S/A.”,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Cs w:val="24"/>
          <w:u w:val="single"/>
        </w:rPr>
        <w:t>Leia-se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“CONTRATADA: </w:t>
      </w:r>
      <w:r>
        <w:rPr>
          <w:rFonts w:cs="Times New Roman" w:ascii="Times New Roman" w:hAnsi="Times New Roman"/>
          <w:b/>
          <w:szCs w:val="24"/>
        </w:rPr>
        <w:t>CEP-CENTRO DE ESTUDOS PREPARATÓRIOS DE JOINVILLE LTDA.-ME”.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  <w:t>Joinville, 01 de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Helena Valério Alacon</w:t>
      </w:r>
    </w:p>
    <w:p>
      <w:pPr>
        <w:pStyle w:val="Normal"/>
        <w:rPr/>
      </w:pPr>
      <w:r>
        <w:rPr/>
        <w:t>Diretora-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2:00Z</dcterms:created>
  <dc:creator>Niviane</dc:creator>
  <dc:description/>
  <cp:keywords/>
  <dc:language>en-US</dc:language>
  <cp:lastModifiedBy>Niviane</cp:lastModifiedBy>
  <dcterms:modified xsi:type="dcterms:W3CDTF">2014-10-13T16:18:00Z</dcterms:modified>
  <cp:revision>7</cp:revision>
  <dc:subject/>
  <dc:title>Instituto de Previdência Social dos Servidores Públicos do Município de Joinville</dc:title>
</cp:coreProperties>
</file>