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32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XI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EMPRESA BRASILEIRA DE CORREIOS E TELÉGRAFOS - E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prestação de serviços e venda de produtos relativos à postagem de correspondências locais, nacionais e internacionai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XI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40.000,00 (quarenta mil reais)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2 (doze) meses, a contar da assinatura do contra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10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6:00Z</dcterms:created>
  <dc:creator>fabioe</dc:creator>
  <dc:description/>
  <cp:keywords/>
  <dc:language>en-US</dc:language>
  <cp:lastModifiedBy>Niviane</cp:lastModifiedBy>
  <cp:lastPrinted>2014-10-20T10:30:00Z</cp:lastPrinted>
  <dcterms:modified xsi:type="dcterms:W3CDTF">2014-10-20T14:22:00Z</dcterms:modified>
  <cp:revision>11</cp:revision>
  <dc:subject/>
  <dc:title>Favor utilizar a fonte Bookman Old Style </dc:title>
</cp:coreProperties>
</file>