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ÇÃO Nº 162/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DINCO PASS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 de agenciamento de passagen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20/2013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152,00 (Cento e cinqüenta e dois reai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25/09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adlich Fideli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ultor Jurídic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53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4-10-06T12:23:00Z</dcterms:modified>
  <cp:revision>4</cp:revision>
  <dc:subject/>
  <dc:title>Instituto de Previdência Social dos Servidores</dc:title>
</cp:coreProperties>
</file>