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ÇÃO Nº 161/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DINCO PASS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ssagens aéreas nacionais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20/2013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199,56 (Cento e noventa e nove reais e cinqüenta e seis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25/09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adlich Fideli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ultor Juríd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55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4-10-06T12:23:00Z</dcterms:modified>
  <cp:revision>4</cp:revision>
  <dc:subject/>
  <dc:title>Instituto de Previdência Social dos Servidores</dc:title>
</cp:coreProperties>
</file>