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6/2014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prestação de serviços de Reserva, Marcação, Emissão, Cancelamento, Remarcação e Fornecimento de passagens aéreas nacionais, passagens rodoviárias interestaduais e intermunicipais, em conformidade com o Anexo I – Termo de Referência e com o Anexo VII – Minuta da Ata de Registro de Preços, ambos integrantes do Edital de Pregão nº 016/2014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36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Happy Viagens e Turismo Ltda. ME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scrita no CNPJ nº 84.719.160/0001-85, conforme Ata de Abertura e Julgamento do Pregão nº 016/2014.  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3 de outubro de 2014.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600"/>
      </w:tblGrid>
      <w:tr>
        <w:trPr/>
        <w:tc>
          <w:tcPr>
            <w:tcW w:w="2881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ia Andrina Alves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</w:tc>
        <w:tc>
          <w:tcPr>
            <w:tcW w:w="2409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iviane Zschornack 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4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4-10-13T15:38:00Z</dcterms:modified>
  <cp:revision>8</cp:revision>
  <dc:subject/>
  <dc:title>Favor utilizar a fonte Bookman Old Style </dc:title>
</cp:coreProperties>
</file>