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4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especializada para realizar a editoração e a impressão de materiais gráfic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em conformidade com o Anexo I – Termo de Referência, com o Anexo VII – Minuta da Ata de Registro de Preços, ambos integrantes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 de Pregão nº 014/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P2"/>
        <w:spacing w:lineRule="auto" w:line="36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, adjudico o objeto presente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Gráfica Guaramirim Ltda. ME.</w:t>
      </w:r>
      <w:r>
        <w:rPr>
          <w:rFonts w:cs="Arial" w:ascii="Arial" w:hAnsi="Arial"/>
          <w:szCs w:val="24"/>
        </w:rPr>
        <w:t xml:space="preserve">, inscrita no CNPJ nº 78.218.187/0001-91, conforme Ata de Abertura e Julgamento do Pregão nº 014/2014.  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6 de outubro de 2014.</w:t>
      </w:r>
    </w:p>
    <w:p>
      <w:pPr>
        <w:pStyle w:val="P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ia Andrina Alves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 de Apoio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iane Zschornack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 de Apoio</w:t>
      </w:r>
    </w:p>
    <w:sectPr>
      <w:type w:val="nextPage"/>
      <w:pgSz w:w="11906" w:h="16838"/>
      <w:pgMar w:left="1701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46:00Z</dcterms:created>
  <dc:creator>fabioe</dc:creator>
  <dc:description/>
  <dc:language>en-US</dc:language>
  <cp:lastModifiedBy>Avell</cp:lastModifiedBy>
  <cp:lastPrinted>2012-01-06T10:06:00Z</cp:lastPrinted>
  <dcterms:modified xsi:type="dcterms:W3CDTF">2014-10-24T23:46:00Z</dcterms:modified>
  <cp:revision>2</cp:revision>
  <dc:subject/>
  <dc:title>Favor utilizar a fonte Bookman Old Style</dc:title>
</cp:coreProperties>
</file>