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 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Revisão dos valores do Contrato nº 020/2012, em virtude da edição da Lei Complementar nº 398, de 19/12/2013, com vigência a partir de 01/10/14, que trata da redução da alíquota do ISSQN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R$ 17.156,08 (dezessete mil, cento e cinqüenta e seis reais e oito centa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A partir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/10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4 de outubro de 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-Preside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5:00Z</dcterms:created>
  <dc:creator>fabioe</dc:creator>
  <dc:description/>
  <dc:language>en-US</dc:language>
  <cp:lastModifiedBy>Avell</cp:lastModifiedBy>
  <cp:lastPrinted>2014-10-15T12:50:00Z</cp:lastPrinted>
  <dcterms:modified xsi:type="dcterms:W3CDTF">2014-10-24T23:15:00Z</dcterms:modified>
  <cp:revision>2</cp:revision>
  <dc:subject/>
  <dc:title>Favor utilizar a fonte Bookman Old Style</dc:title>
</cp:coreProperties>
</file>