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PARA FINS DE PUBLICAÇÃO 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º TERMO ADITIVO DO CONTRATO Nº 016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ORBENK ADMINISTRAÇÃO E SERVIÇOS LTDA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BJE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evisão dos valores do Contrato nº 016/2012, em virtude da edição da Lei Complementar nº 398, de 19/12/2013, com vigência a partir de 01/10/14, que trata da redução da alíquota do ISSQN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MENSAL: </w:t>
      </w:r>
      <w:r>
        <w:rPr>
          <w:rFonts w:cs="Arial" w:ascii="Arial" w:hAnsi="Arial"/>
          <w:sz w:val="24"/>
          <w:szCs w:val="24"/>
        </w:rPr>
        <w:t>R$ 12.115,75 (Doze mil, cento e quinze reais e setenta e cinco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A partir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/10/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4 de outubro de 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18:00Z</dcterms:created>
  <dc:creator>fabioe</dc:creator>
  <dc:description/>
  <dc:language>en-US</dc:language>
  <cp:lastModifiedBy>Avell</cp:lastModifiedBy>
  <cp:lastPrinted>2014-10-15T10:11:00Z</cp:lastPrinted>
  <dcterms:modified xsi:type="dcterms:W3CDTF">2014-10-24T23:18:00Z</dcterms:modified>
  <cp:revision>2</cp:revision>
  <dc:subject/>
  <dc:title>Favor utilizar a fonte Bookman Old Style</dc:title>
</cp:coreProperties>
</file>