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to de Previdência Social dos Servidor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úblicos do Município de Joinvil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PREVIL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RATO PARA FINS DE PUBLICAÇÃO D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º TERMO ADITIVO DO CONTRATO Nº 024/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PÚBLICA INFORMÁTICA LTDA.</w:t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OBJETO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rrogação do prazo contratual por mais 12 (doze) meses, iniciando em 23/10/2014 e terminando em 22/10/2015, com base no inciso II do Art. 57 da Lei nº 8.666, de 21 de junho de 1993 e alterações e item 5.2 da Cláusula Quinta do Contrato 024/2012; reajuste de 6,59% (seis inteiros e cinqüenta e nove centésimos por cento) no período de outubro/2013 a setembro/2014, pela variação do INPC – Índice Nacional de Preços ao Consumidor do IBGE – Instituto Brasileiro de Geografia e Estatística.</w:t>
      </w:r>
    </w:p>
    <w:p>
      <w:pPr>
        <w:pStyle w:val="Normal"/>
        <w:ind w:right="-3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MENSAL</w:t>
      </w:r>
      <w:r>
        <w:rPr>
          <w:rFonts w:cs="Arial" w:ascii="Arial" w:hAnsi="Arial"/>
          <w:sz w:val="24"/>
          <w:szCs w:val="24"/>
        </w:rPr>
        <w:t>: R$ 3.154,34 (três mil, cento e cinqüenta e quatro reais e trinta e quatro centavos) para locação (licenciamento de uso) do software, serviços de manutenção, suporte técnico e atualização e 123,91 (cento e vinte e três reais e noventa e um centavos) o valor por hora excedente de treinamento, permanecendo inalterado o valor de R$ 739,85 mensais referente ao Sistema de Administração de Estoque-SA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23/10/2014 a 22/10/201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1 de outubro de 201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Helena Valério Alac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retora-President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720" w:leader="none"/>
      </w:tabs>
      <w:ind w:left="-900" w:hanging="0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  <w:lang w:val="pt-BR" w:bidi="ar-SA"/>
    </w:rPr>
  </w:style>
  <w:style w:type="character" w:styleId="RecuodecorpodetextoChar">
    <w:name w:val="Recuo de corpo de texto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Cs w:val="20"/>
    </w:rPr>
  </w:style>
  <w:style w:type="paragraph" w:styleId="T81">
    <w:name w:val="t81"/>
    <w:basedOn w:val="Normal"/>
    <w:qFormat/>
    <w:pPr>
      <w:widowControl w:val="false"/>
      <w:spacing w:lineRule="atLeast" w:line="24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Cs w:val="20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Cs w:val="20"/>
    </w:rPr>
  </w:style>
  <w:style w:type="paragraph" w:styleId="P20">
    <w:name w:val="p20"/>
    <w:basedOn w:val="Normal"/>
    <w:qFormat/>
    <w:pPr>
      <w:widowControl w:val="false"/>
      <w:spacing w:lineRule="atLeast" w:line="240"/>
      <w:jc w:val="both"/>
    </w:pPr>
    <w:rPr>
      <w:szCs w:val="20"/>
    </w:rPr>
  </w:style>
  <w:style w:type="paragraph" w:styleId="Corpocontrato">
    <w:name w:val="corpo contrato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0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CLAUSULA">
    <w:name w:val="CLAUSULA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Normal1">
    <w:name w:val="LO-normal"/>
    <w:qFormat/>
    <w:pPr>
      <w:widowControl/>
      <w:bidi w:val="0"/>
      <w:ind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3:47:00Z</dcterms:created>
  <dc:creator>fabioe</dc:creator>
  <dc:description/>
  <dc:language>en-US</dc:language>
  <cp:lastModifiedBy>Avell</cp:lastModifiedBy>
  <cp:lastPrinted>2013-10-17T13:13:00Z</cp:lastPrinted>
  <dcterms:modified xsi:type="dcterms:W3CDTF">2014-10-24T23:47:00Z</dcterms:modified>
  <cp:revision>2</cp:revision>
  <dc:subject/>
  <dc:title>Ofício nº xxxxxxx -  Secretaria de Infraestrutura Urbana</dc:title>
</cp:coreProperties>
</file>